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1~22</w:t>
      </w:r>
      <w:r>
        <w:rPr/>
        <w:t>日，为进一步支持和培育交通企业争创名牌产品，提升交通产品的美誉度，中交企协路桥配套产品工作委员会一届三次理事大会暨“转变经济发展方式、企业自主创新、促产业转型升级”研讨会在昆明泰丽国际</w:t>
      </w:r>
      <w:hyperlink r:id="rId2" w:tgtFrame="_blank">
        <w:r>
          <w:rPr>
            <w:rStyle w:val="InternetLink"/>
          </w:rPr>
          <w:t>酒店</w:t>
        </w:r>
      </w:hyperlink>
      <w:r>
        <w:rPr/>
        <w:t>隆重举行。</w:t>
      </w:r>
      <w:hyperlink r:id="rId3" w:tgtFrame="_blank">
        <w:r>
          <w:rPr>
            <w:rStyle w:val="InternetLink"/>
          </w:rPr>
          <w:t>福建铁拓</w:t>
        </w:r>
      </w:hyperlink>
      <w:r>
        <w:rPr/>
        <w:t>机械有限公司从参加评选的</w:t>
      </w:r>
      <w:r>
        <w:rPr/>
        <w:t>29</w:t>
      </w:r>
      <w:r>
        <w:rPr/>
        <w:t>家企业里脱颖而出，共有两类产品被授予名牌产品称号，分别是：沥青混合料再生附楼</w:t>
      </w:r>
      <w:r>
        <w:rPr/>
        <w:t>RLBZ2000</w:t>
      </w:r>
      <w:r>
        <w:rPr/>
        <w:t>和沥青混合料再生成套设备</w:t>
      </w:r>
      <w:r>
        <w:rPr/>
        <w:t>LB1500+RLBZ</w:t>
      </w:r>
      <w:r>
        <w:rPr/>
        <w:t>（</w:t>
      </w:r>
      <w:r>
        <w:rPr/>
        <w:t>M</w:t>
      </w:r>
      <w:r>
        <w:rPr/>
        <w:t>）</w:t>
      </w:r>
      <w:r>
        <w:rPr/>
        <w:t>1000</w:t>
      </w:r>
      <w:r>
        <w:rPr/>
        <w:t>。这项特殊的荣誉是</w:t>
      </w:r>
      <w:r>
        <w:rPr/>
        <w:t>2011</w:t>
      </w:r>
      <w:r>
        <w:rPr/>
        <w:t>年以来，铁拓机械继荣获“</w:t>
      </w:r>
      <w:hyperlink r:id="rId4" w:tgtFrame="_blank">
        <w:r>
          <w:rPr>
            <w:rStyle w:val="InternetLink"/>
          </w:rPr>
          <w:t>工程机械</w:t>
        </w:r>
      </w:hyperlink>
      <w:r>
        <w:rPr/>
        <w:t>2010</w:t>
      </w:r>
      <w:r>
        <w:rPr/>
        <w:t>年度产品</w:t>
      </w:r>
      <w:r>
        <w:rPr/>
        <w:t>TOP50”</w:t>
      </w:r>
      <w:r>
        <w:rPr/>
        <w:t xml:space="preserve">之后获得的又一项殊荣，使新的一年里企业发展有了良好开局，也为多年来铁拓人辛勤努力交上一份完美答卷，不仅增强了员工的信心和动力，更是引导着铁拓机械向更快、更高、更强的战略目标迈进。 </w:t>
      </w:r>
    </w:p>
    <w:p>
      <w:pPr>
        <w:pStyle w:val="Style15"/>
        <w:rPr/>
      </w:pPr>
      <w:r>
        <w:rPr/>
        <w:t>    </w:t>
      </w:r>
      <w:r>
        <w:rPr/>
        <w:t>名牌产品是指产品质量和技术在国内同类产品中处于领先地位，市场占有率和知名度居行业前列，顾客满意程度高，是具有较强行业竞争能力的产品。在严格的申请条件和近乎苛刻的评价标准下，铁拓机械产品认证通过层层关卡，成功获得晋级。事实证明，铁拓机械历年来在搅拌站和再生设备的研发及实际运用当中，取得了不菲的成绩，不断融合新的技术、尊重新的市场需求，在激烈的市场竞争中一直保持顽强的生命力。铁拓机械所研发的设备成为市场认可的名牌产品，不仅是权威部门对铁拓设备质量的认可，也是对铁拓机械一次全方位的综合实力的测评，是企业科技、生产、管理、</w:t>
      </w:r>
      <w:hyperlink r:id="rId5" w:tgtFrame="_blank">
        <w:r>
          <w:rPr>
            <w:rStyle w:val="InternetLink"/>
          </w:rPr>
          <w:t>营销</w:t>
        </w:r>
      </w:hyperlink>
      <w:r>
        <w:rPr/>
        <w:t xml:space="preserve">等综合水平的全面体现。 </w:t>
      </w:r>
    </w:p>
    <w:p>
      <w:pPr>
        <w:pStyle w:val="Style15"/>
        <w:rPr/>
      </w:pPr>
      <w:r>
        <w:rPr/>
        <w:t>    </w:t>
      </w:r>
      <w:r>
        <w:rPr/>
        <w:t xml:space="preserve">铁拓机械将借“中国交通名牌产品”这一契机，树立和巩固良好的品牌形象、推动企业产品质量及服务更上新的台阶，加快企业创新，谋求企业的可持续发展，打造本土知名品牌，共创铁拓机械辉煌的未来。 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635" cy="641858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铁拓机械再生设备再获殊荣——中国交通企业名牌产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.hc360.com/" TargetMode="External"/><Relationship Id="rId3" Type="http://schemas.openxmlformats.org/officeDocument/2006/relationships/hyperlink" Target="http://info.cm.hc360.com/zt/fjtt/index.shtml" TargetMode="External"/><Relationship Id="rId4" Type="http://schemas.openxmlformats.org/officeDocument/2006/relationships/hyperlink" Target="http://www.cm.hc360.com/" TargetMode="External"/><Relationship Id="rId5" Type="http://schemas.openxmlformats.org/officeDocument/2006/relationships/hyperlink" Target="http://www.ceo.hc360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g00.hc360.com/cm/201103/201103280936262579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7:00Z</dcterms:created>
  <dc:creator>微软用户</dc:creator>
  <dc:description/>
  <cp:keywords/>
  <dc:language>en-US</dc:language>
  <cp:lastModifiedBy>微软用户</cp:lastModifiedBy>
  <dcterms:modified xsi:type="dcterms:W3CDTF">2011-03-28T05:38:00Z</dcterms:modified>
  <cp:revision>3</cp:revision>
  <dc:subject/>
  <dc:title/>
</cp:coreProperties>
</file>