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318198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销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锥柄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刀杆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推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刀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图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加工大内球面工具示意图</w:t>
      </w:r>
    </w:p>
    <w:p>
      <w:pPr>
        <w:pStyle w:val="Style15"/>
        <w:spacing w:lineRule="atLeast" w:line="345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车床上加大内球面，可用图所示的工具进行加工。工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安装好，把锥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插入车床尾座锥孔内，推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安装在方刀台上，调整好销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中心到刀尖的距离，它即是所要加工内球的半径。加工时，中拖板自动走刀进给，大拖板由刀杆的推力作轴向移动。吃刀时，可用尾座手轮使尾座套筒向前移动来调节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此工具结构简单、使用方便。刀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可作成可调节式，能方便调节球面半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大小，保证内球面尺寸精度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1:00Z</dcterms:created>
  <dc:creator>郑礼</dc:creator>
  <dc:description/>
  <cp:keywords/>
  <dc:language>en-US</dc:language>
  <cp:lastModifiedBy>郑礼</cp:lastModifiedBy>
  <dcterms:modified xsi:type="dcterms:W3CDTF">2011-06-14T05:51:00Z</dcterms:modified>
  <cp:revision>3</cp:revision>
  <dc:subject/>
  <dc:title/>
</cp:coreProperties>
</file>