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摘要：主要对数控机床使用过程中出现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入输出故障进行分析，指出使用数控机床的输入输出监视能够较快速地辨别故障点，在输入输出点发生故障时，需要改变输入输出点的参数设置及其外部接线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关键词：数控机床；故障分析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PLC 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引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在数控机床中，系统除了对各坐标轴进行连续控制外，还需要对如主轴正转和反转、起动和停止、刀库及换刀机械手控制、工件夹紧松开、气液压、冷却和润滑等辅助动作进行控制。这些控制的信息主要是输入输出控制，如控制开关、形成开关、压力开关盒温度开关等输入元件，继电器、接触器和电磁阀等输出元件，进给伺服驱动的使能信号和机床报警信号处理等。现代数控机床一般采用可编程序控制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来完成上述动作。本文主要从华中数控世纪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HNC-2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综合实训台的使用中遇到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入输出故障入手，分析如何排除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入输出故障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 PL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出点故障排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在机床面板上按正转时正转按钮时主轴能转动，按反转按钮时，主轴仍然是正转。主轴在本班之前还能正常动作，由于本台机床是学校里面的实训设备，在实训期间学生可能改动变频器的一些参数，因此，首先查看主轴变频器的参数是否被改动，然后把变频器调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O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面板控制，使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O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控制能够正常开停主轴电机，说明不是变频器出现问题了。因此从线路上去排查，世纪星主轴正反转控制的电路简图，如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示。分析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线路和世纪星主轴变频器的控制端子接线，因为主轴能正转，说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A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能得电的，但是，由于在控制面板上不论是按正转按钮还是反转按钮主轴都是正转，说明反转不起作用。如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示，由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A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A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互锁的，如果继电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A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直得电，那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A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就不能得电。如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A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得电，那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输出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就必需接通才可以，因此怀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故障。</w:t>
      </w:r>
    </w:p>
    <w:p>
      <w:pPr>
        <w:pStyle w:val="Style15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但监视状态显示此时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并没有输出，也就是程序里面并没有发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接通的指令，按下机床的急停按钮，测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V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电压，这时仍能测得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V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电压，因此，可以判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出点出现故障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下一步就是排除故障了，由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出点已经损坏，因此需要更换一个输出点进行主轴的正转控制，根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操作方法，如果要更改输出点，需要进行如下两个方面的操作：在程序中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个输出点更改为其它输出点；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出点处的接线改接别的备用输出点上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查看机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/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配表，有几个输出点是备用，为了改接线方便，选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个备用点来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入机床的操作界面，依次进行如下几步操作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扩展菜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  <w:t>PLC F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编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LC F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入口令；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择车床系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使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GUP PGDOW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行翻页，找到定义主轴正反转页面为止；</w:t>
      </w:r>
      <w:r>
        <w:rPr>
          <w:color w:val="000000"/>
          <w:sz w:val="21"/>
          <w:szCs w:val="21"/>
        </w:rPr>
        <w:t>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找出定义界面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NTE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把输出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变成编辑状态，把原来的输出位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改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改好后再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NTE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确定，原输出组的定义不变，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S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退出并保存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27908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因此着手检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出点，先停止主轴转动，使用万用表的直流电压档测量输出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V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电压，测得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V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电压，说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出点有输出，同时调出机床的输入输出监视界面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把输出点定义的组位修改完成后，把</w:t>
      </w:r>
      <w:r>
        <w:rPr>
          <w:rFonts w:cs="ˎ̥;Times New Roman" w:ascii="ˎ̥;Times New Roman" w:hAnsi="ˎ̥;Times New Roman"/>
          <w:color w:val="000000"/>
          <w:szCs w:val="21"/>
        </w:rPr>
        <w:t>Y10</w:t>
      </w:r>
      <w:r>
        <w:rPr>
          <w:rFonts w:ascii="ˎ̥;Times New Roman" w:hAnsi="ˎ̥;Times New Roman" w:cs="ˎ̥;Times New Roman"/>
          <w:color w:val="000000"/>
          <w:szCs w:val="21"/>
        </w:rPr>
        <w:t>输出点的接线更换到</w:t>
      </w:r>
      <w:r>
        <w:rPr>
          <w:rFonts w:cs="ˎ̥;Times New Roman" w:ascii="ˎ̥;Times New Roman" w:hAnsi="ˎ̥;Times New Roman"/>
          <w:color w:val="000000"/>
          <w:szCs w:val="21"/>
        </w:rPr>
        <w:t>Y12</w:t>
      </w:r>
      <w:r>
        <w:rPr>
          <w:rFonts w:ascii="ˎ̥;Times New Roman" w:hAnsi="ˎ̥;Times New Roman" w:cs="ˎ̥;Times New Roman"/>
          <w:color w:val="000000"/>
          <w:szCs w:val="21"/>
        </w:rPr>
        <w:t>输出点上。进行主轴正反转操作，主轴正反转正常，故障排除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 PLC</w:t>
      </w:r>
      <w:r>
        <w:rPr>
          <w:rFonts w:ascii="ˎ̥;Times New Roman" w:hAnsi="ˎ̥;Times New Roman" w:cs="ˎ̥;Times New Roman"/>
          <w:color w:val="000000"/>
          <w:szCs w:val="21"/>
        </w:rPr>
        <w:t>输入点故障排除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操作世纪星换刀时候，曾出现过如下两种故障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)</w:t>
      </w:r>
      <w:r>
        <w:rPr>
          <w:rFonts w:ascii="ˎ̥;Times New Roman" w:hAnsi="ˎ̥;Times New Roman" w:cs="ˎ̥;Times New Roman"/>
          <w:color w:val="000000"/>
          <w:szCs w:val="21"/>
        </w:rPr>
        <w:t>在机床控制面板上选择换刀，选择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号刀，启动换刀，但是刀架一直旋转直到换刀超时，但是如果是换其它号刀却能正常换刀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)</w:t>
      </w:r>
      <w:r>
        <w:rPr>
          <w:rFonts w:ascii="ˎ̥;Times New Roman" w:hAnsi="ˎ̥;Times New Roman" w:cs="ˎ̥;Times New Roman"/>
          <w:color w:val="000000"/>
          <w:szCs w:val="21"/>
        </w:rPr>
        <w:t>不论选择哪一号刀，能启动换刀，但是刀架一直都旋转，直到提示换刀超时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排除故障前，首先要熟悉刀架的换刀的动作过程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选择好刀号换刀时，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里面会对比现在的刀是不是所要刀号的刀，如果是的话，就不响应。如果不是的话，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控制刀架电机正转，松开刀架锁紧机构，刀架转动，当所选刀到位了，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接收到这个到位信号之后控制刀架电机反转锁紧刀具，此时换刀过程结束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第一种故障现象中，其他刀能够正常换刀，只有一把刀换刀不成功，那么可以判断刀架电机还有其相应的机械结构是没故障的，所以初步判断问题出在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不能接收到刀位信号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</w:t>
      </w:r>
      <w:r>
        <w:rPr>
          <w:rFonts w:cs="ˎ̥;Times New Roman" w:ascii="ˎ̥;Times New Roman" w:hAnsi="ˎ̥;Times New Roman"/>
          <w:color w:val="000000"/>
          <w:szCs w:val="21"/>
        </w:rPr>
        <w:t>I/O</w:t>
      </w:r>
      <w:r>
        <w:rPr>
          <w:rFonts w:ascii="ˎ̥;Times New Roman" w:hAnsi="ˎ̥;Times New Roman" w:cs="ˎ̥;Times New Roman"/>
          <w:color w:val="000000"/>
          <w:szCs w:val="21"/>
        </w:rPr>
        <w:t>分配表上查得有故障的刀位对应的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输入点为</w:t>
      </w:r>
      <w:r>
        <w:rPr>
          <w:rFonts w:cs="ˎ̥;Times New Roman" w:ascii="ˎ̥;Times New Roman" w:hAnsi="ˎ̥;Times New Roman"/>
          <w:color w:val="000000"/>
          <w:szCs w:val="21"/>
        </w:rPr>
        <w:t>X12</w:t>
      </w:r>
      <w:r>
        <w:rPr>
          <w:rFonts w:ascii="ˎ̥;Times New Roman" w:hAnsi="ˎ̥;Times New Roman" w:cs="ˎ̥;Times New Roman"/>
          <w:color w:val="000000"/>
          <w:szCs w:val="21"/>
        </w:rPr>
        <w:t>，调出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的输入输出监视界面，选择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号刀，启动换刀，观察监视界面</w:t>
      </w:r>
      <w:r>
        <w:rPr>
          <w:rFonts w:cs="ˎ̥;Times New Roman" w:ascii="ˎ̥;Times New Roman" w:hAnsi="ˎ̥;Times New Roman"/>
          <w:color w:val="000000"/>
          <w:szCs w:val="21"/>
        </w:rPr>
        <w:t>X12</w:t>
      </w:r>
      <w:r>
        <w:rPr>
          <w:rFonts w:ascii="ˎ̥;Times New Roman" w:hAnsi="ˎ̥;Times New Roman" w:cs="ˎ̥;Times New Roman"/>
          <w:color w:val="000000"/>
          <w:szCs w:val="21"/>
        </w:rPr>
        <w:t>输入点是否有变化，在刀架旋转一周后发现监视界面的</w:t>
      </w:r>
      <w:r>
        <w:rPr>
          <w:rFonts w:cs="ˎ̥;Times New Roman" w:ascii="ˎ̥;Times New Roman" w:hAnsi="ˎ̥;Times New Roman"/>
          <w:color w:val="000000"/>
          <w:szCs w:val="21"/>
        </w:rPr>
        <w:t>X12</w:t>
      </w:r>
      <w:r>
        <w:rPr>
          <w:rFonts w:ascii="ˎ̥;Times New Roman" w:hAnsi="ˎ̥;Times New Roman" w:cs="ˎ̥;Times New Roman"/>
          <w:color w:val="000000"/>
          <w:szCs w:val="21"/>
        </w:rPr>
        <w:t>信号也没有发生过变化，</w:t>
      </w:r>
      <w:r>
        <w:rPr>
          <w:rFonts w:cs="ˎ̥;Times New Roman" w:ascii="ˎ̥;Times New Roman" w:hAnsi="ˎ̥;Times New Roman"/>
          <w:color w:val="000000"/>
          <w:szCs w:val="21"/>
        </w:rPr>
        <w:t>X12</w:t>
      </w:r>
      <w:r>
        <w:rPr>
          <w:rFonts w:ascii="ˎ̥;Times New Roman" w:hAnsi="ˎ̥;Times New Roman" w:cs="ˎ̥;Times New Roman"/>
          <w:color w:val="000000"/>
          <w:szCs w:val="21"/>
        </w:rPr>
        <w:t>输入点没有接收到信号，那需要查清两个地方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是不是这个输入点有问题，导致信号不能进入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是否是刀架传感器坏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先检查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的输入是否能接收到信号，因此按照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的使用方法，手动接通</w:t>
      </w:r>
      <w:r>
        <w:rPr>
          <w:rFonts w:cs="ˎ̥;Times New Roman" w:ascii="ˎ̥;Times New Roman" w:hAnsi="ˎ̥;Times New Roman"/>
          <w:color w:val="000000"/>
          <w:szCs w:val="21"/>
        </w:rPr>
        <w:t>X12</w:t>
      </w:r>
      <w:r>
        <w:rPr>
          <w:rFonts w:ascii="ˎ̥;Times New Roman" w:hAnsi="ˎ̥;Times New Roman" w:cs="ˎ̥;Times New Roman"/>
          <w:color w:val="000000"/>
          <w:szCs w:val="21"/>
        </w:rPr>
        <w:t>这个输入点，按照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的工作原理，此时的输入点应当有信号输入，但是从输入输出的监视界面看，此输入点仍然没有信号进入，尝试手动接通其他输入点，都能够成功输入信号，因此，判断</w:t>
      </w:r>
      <w:r>
        <w:rPr>
          <w:rFonts w:cs="ˎ̥;Times New Roman" w:ascii="ˎ̥;Times New Roman" w:hAnsi="ˎ̥;Times New Roman"/>
          <w:color w:val="000000"/>
          <w:szCs w:val="21"/>
        </w:rPr>
        <w:t>X12</w:t>
      </w:r>
      <w:r>
        <w:rPr>
          <w:rFonts w:ascii="ˎ̥;Times New Roman" w:hAnsi="ˎ̥;Times New Roman" w:cs="ˎ̥;Times New Roman"/>
          <w:color w:val="000000"/>
          <w:szCs w:val="21"/>
        </w:rPr>
        <w:t>这个输入点是有故障的。到了这一步，我们还不能排除刀架传感器是否有故障，但是，先用改线的方法看看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根据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cs="ˎ̥;Times New Roman" w:ascii="ˎ̥;Times New Roman" w:hAnsi="ˎ̥;Times New Roman"/>
          <w:color w:val="000000"/>
          <w:szCs w:val="21"/>
        </w:rPr>
        <w:t>I/O</w:t>
      </w:r>
      <w:r>
        <w:rPr>
          <w:rFonts w:ascii="ˎ̥;Times New Roman" w:hAnsi="ˎ̥;Times New Roman" w:cs="ˎ̥;Times New Roman"/>
          <w:color w:val="000000"/>
          <w:szCs w:val="21"/>
        </w:rPr>
        <w:t>分配表，</w:t>
      </w:r>
      <w:r>
        <w:rPr>
          <w:rFonts w:cs="ˎ̥;Times New Roman" w:ascii="ˎ̥;Times New Roman" w:hAnsi="ˎ̥;Times New Roman"/>
          <w:color w:val="000000"/>
          <w:szCs w:val="21"/>
        </w:rPr>
        <w:t>X0.5</w:t>
      </w:r>
      <w:r>
        <w:rPr>
          <w:rFonts w:ascii="ˎ̥;Times New Roman" w:hAnsi="ˎ̥;Times New Roman" w:cs="ˎ̥;Times New Roman"/>
          <w:color w:val="000000"/>
          <w:szCs w:val="21"/>
        </w:rPr>
        <w:t>这个输入点是备用，因此把</w:t>
      </w:r>
      <w:r>
        <w:rPr>
          <w:rFonts w:cs="ˎ̥;Times New Roman" w:ascii="ˎ̥;Times New Roman" w:hAnsi="ˎ̥;Times New Roman"/>
          <w:color w:val="000000"/>
          <w:szCs w:val="21"/>
        </w:rPr>
        <w:t>X12</w:t>
      </w:r>
      <w:r>
        <w:rPr>
          <w:rFonts w:ascii="ˎ̥;Times New Roman" w:hAnsi="ˎ̥;Times New Roman" w:cs="ˎ̥;Times New Roman"/>
          <w:color w:val="000000"/>
          <w:szCs w:val="21"/>
        </w:rPr>
        <w:t>的先改接到</w:t>
      </w:r>
      <w:r>
        <w:rPr>
          <w:rFonts w:cs="ˎ̥;Times New Roman" w:ascii="ˎ̥;Times New Roman" w:hAnsi="ˎ̥;Times New Roman"/>
          <w:color w:val="000000"/>
          <w:szCs w:val="21"/>
        </w:rPr>
        <w:t>X0.5</w:t>
      </w:r>
      <w:r>
        <w:rPr>
          <w:rFonts w:ascii="ˎ̥;Times New Roman" w:hAnsi="ˎ̥;Times New Roman" w:cs="ˎ̥;Times New Roman"/>
          <w:color w:val="000000"/>
          <w:szCs w:val="21"/>
        </w:rPr>
        <w:t>上，然后选择刀号换刀，发现这时能有信号进入到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中，因此，可以认为刀架传感器并无故障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进入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的编辑界面，把</w:t>
      </w:r>
      <w:r>
        <w:rPr>
          <w:rFonts w:cs="ˎ̥;Times New Roman" w:ascii="ˎ̥;Times New Roman" w:hAnsi="ˎ̥;Times New Roman"/>
          <w:color w:val="000000"/>
          <w:szCs w:val="21"/>
        </w:rPr>
        <w:t>X12</w:t>
      </w:r>
      <w:r>
        <w:rPr>
          <w:rFonts w:ascii="ˎ̥;Times New Roman" w:hAnsi="ˎ̥;Times New Roman" w:cs="ˎ̥;Times New Roman"/>
          <w:color w:val="000000"/>
          <w:szCs w:val="21"/>
        </w:rPr>
        <w:t>变为备用点的编号，这时组号变为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，位变为</w:t>
      </w:r>
      <w:r>
        <w:rPr>
          <w:rFonts w:cs="ˎ̥;Times New Roman" w:ascii="ˎ̥;Times New Roman" w:hAnsi="ˎ̥;Times New Roman"/>
          <w:color w:val="000000"/>
          <w:szCs w:val="21"/>
        </w:rPr>
        <w:t>5(</w:t>
      </w:r>
      <w:r>
        <w:rPr>
          <w:rFonts w:ascii="ˎ̥;Times New Roman" w:hAnsi="ˎ̥;Times New Roman" w:cs="ˎ̥;Times New Roman"/>
          <w:color w:val="000000"/>
          <w:szCs w:val="21"/>
        </w:rPr>
        <w:t>如图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所示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，更改好之后退出并保存，尝试换刀，换刀正常，故障解决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第二种故障中，不论选择哪一号刀，能启动换刀，但是刀架一直都在旋转，直到提示换刀超时。能启动换刀，能够带动刀架转动，说明刀架电机正转是没有问题的，由刀架换刀原理可知，刀架正转带动刀架转动后，所需刀到位后刀架电机需要发转带动刀架锁紧，由于刀架是一直在转动，直到超时，那么可以认为刀架电机是没有反转的。由于刀架电机反转的前提是所选刀具已经到位，并且刀位传感器把信号给了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控制刀架电机的反转锁紧刀架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先从输入输出监视界面着手排查，进入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输入输出监控界面，选择换刀，从监控界面可以看出控制刀架电机正转的输出点一直有输出，但是控制刀架电机反转的输出点一直没有输出。由于控制刀架电机反转的输出点是需要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确认所选刀具刀位后才能输出信号，因此，怀疑刀位输入信号出现问题。根据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cs="ˎ̥;Times New Roman" w:ascii="ˎ̥;Times New Roman" w:hAnsi="ˎ̥;Times New Roman"/>
          <w:color w:val="000000"/>
          <w:szCs w:val="21"/>
        </w:rPr>
        <w:t>I/O</w:t>
      </w:r>
      <w:r>
        <w:rPr>
          <w:rFonts w:ascii="ˎ̥;Times New Roman" w:hAnsi="ˎ̥;Times New Roman" w:cs="ˎ̥;Times New Roman"/>
          <w:color w:val="000000"/>
          <w:szCs w:val="21"/>
        </w:rPr>
        <w:t>分配表，</w:t>
      </w:r>
      <w:r>
        <w:rPr>
          <w:rFonts w:cs="ˎ̥;Times New Roman" w:ascii="ˎ̥;Times New Roman" w:hAnsi="ˎ̥;Times New Roman"/>
          <w:color w:val="000000"/>
          <w:szCs w:val="21"/>
        </w:rPr>
        <w:t>X12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X13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X14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X15</w:t>
      </w:r>
      <w:r>
        <w:rPr>
          <w:rFonts w:ascii="ˎ̥;Times New Roman" w:hAnsi="ˎ̥;Times New Roman" w:cs="ˎ̥;Times New Roman"/>
          <w:color w:val="000000"/>
          <w:szCs w:val="21"/>
        </w:rPr>
        <w:t>是作为刀位信号输入点的，但是从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的输入输出界面中，发现其中两个输入点一直有输入，应当是这两个到位信号干扰导致故障，把这两个常亮的输入信号线拆掉，这时监视界面已经不再显示那两个输入点有输入，因此初步认为是刀位传感器有故障，这时先对剩余两把刀进行换刀操作，剩余两把刀能够正常换刀。说明刀架电机及换刀机构也是没有故障的，这时拆开刀架发讯盘，用表检测两个有换刀故障刀位对应的霍尔传感器，发现霍尔传感器输出一直都接通，更换传感器，操作换刀，此时机床换刀正常，故障排除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3 </w:t>
      </w:r>
      <w:r>
        <w:rPr>
          <w:rFonts w:ascii="ˎ̥;Times New Roman" w:hAnsi="ˎ̥;Times New Roman" w:cs="ˎ̥;Times New Roman"/>
          <w:color w:val="000000"/>
          <w:szCs w:val="21"/>
        </w:rPr>
        <w:t>结语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诊断数控机床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输入输出故障中，需要充分使用机床的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输入输出监视功能，通过监视界面我们可以看出输入输出正常与否，然后对不正常的输入输出点进行进一步的检查，如果并非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的自身故障，则顺着输入或输出线路进行排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3:00Z</dcterms:created>
  <dc:creator>郑礼</dc:creator>
  <dc:description/>
  <cp:keywords/>
  <dc:language>en-US</dc:language>
  <cp:lastModifiedBy>郑礼</cp:lastModifiedBy>
  <dcterms:modified xsi:type="dcterms:W3CDTF">2011-07-25T06:53:00Z</dcterms:modified>
  <cp:revision>5</cp:revision>
  <dc:subject/>
  <dc:title/>
</cp:coreProperties>
</file>