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720" w:hanging="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车床上加工工件时，经常要校正工件的端面或外圆，为了校正方便，就制作了如图所示的工具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left="720" w:hanging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32385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left="72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left="720" w:hanging="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了减小工具与工件间的摩擦，在工具体上装一滚轮。使用时，把它装在方刀台上，使滚轮对准需要校正的工件表面，将用手摇动大拖板或中拖板，把工件校正，然后再慢慢使工具离开工件即可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6:00Z</dcterms:created>
  <dc:creator>郑礼</dc:creator>
  <dc:description/>
  <cp:keywords/>
  <dc:language>en-US</dc:language>
  <cp:lastModifiedBy>郑礼</cp:lastModifiedBy>
  <dcterms:modified xsi:type="dcterms:W3CDTF">2011-07-08T05:16:00Z</dcterms:modified>
  <cp:revision>3</cp:revision>
  <dc:subject/>
  <dc:title/>
</cp:coreProperties>
</file>