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随着机械制造行业自动化程度的提高，产品生产的竞争日趋激烈，人们借助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D/CA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技术的卓越功能来实现产品的辅助设计与辅助制造功能，从而大大缩短产品的生产周期和降低产品的生产成本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olidWork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基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Window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平台的主流三维设计软件，被广泛应用于各行业的产品设计，它采用基于特征的参数化模型系统，为产品的设计、分析和制造的一体化提供了平台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asterca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美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NC Software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司开发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D/CA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体化软件，它对硬件的要求不高，操作灵活，具有良好的性价比，特别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N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编程方面快捷方便，广泛应用于中小型制造企业。在实际工作中，设计人员采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olidWork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软件进行零件设计，再将零件模型导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asterca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软件编制零件刀具路径，自动生成数控代码，极大地提高了工作效率，有效保证了零件加工的精度。笔者以圆柱凸轮为例，详细阐述三维模型的参数化设计到自动编程、加工仿真的实现过程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加工零件与工艺分析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示为圆柱凸轮零件图，圆柱直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=254m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圆柱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=203.20m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内孔半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r=80.8m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滚子直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t=30.25ra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凸轮槽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v=20.65m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26193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/>
        <w:jc w:val="center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圆柱凸轮槽是环绕在圆柱面上的等宽槽，加工时刀具沿圆柱凸轮圆周表面铣削的范围往往大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60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宜采用四轴或带有数控回转台的三坐标立式数控铣床进行加工。圆柱凸轮槽的底部在每一个截面上通常是等深的，根据槽宽及形状选用直径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m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圆柱立铣刀。圆柱凸轮铣削加工前通常是一个实心的圆柱体，要经过开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粗加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半精加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精加工等工序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于凸轮槽宽度值大于实际刀具直径，除粗加工外，其余工序采用非等径加工方式，刀位轨迹相对粗加工路径向两侧偏移值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±5.125m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其中半精加工刀具步进间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m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次走刀；精加工刀具步进间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125m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次走刀；共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次走刀完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次走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参数化三维设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1 CamTra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插件功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mTra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应用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olidWork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软件中的一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window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界面的第三方软件，用于帮助设计者精确、有效地构建各种类型的凸轮实体模型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mTra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插件的主要功能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供直线、盘形、圆柱等多种凸轮类型及主运动方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顺时针、逆时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推杆与凸轮保持接触形式可选沟槽式、外廓接触、内廓接触，从动件可选对心直动推杆、偏心直动推杆、摆动推杆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可自定义从动件运动规律，载荷数据。可选的凸轮运动规律有：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凸轮不动；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筒谐运动规律；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正弦加速度；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修正正弦加速度；</w:t>
      </w:r>
      <w:r>
        <w:rPr>
          <w:color w:val="000000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修正梯形加速度；</w:t>
      </w:r>
      <w:r>
        <w:rPr>
          <w:color w:val="000000"/>
          <w:sz w:val="21"/>
          <w:szCs w:val="21"/>
        </w:rPr>
        <w:t>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正弦一恒速复合运动规律；</w:t>
      </w:r>
      <w:r>
        <w:rPr>
          <w:color w:val="000000"/>
          <w:sz w:val="21"/>
          <w:szCs w:val="21"/>
        </w:rPr>
        <w:t>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正弦一简谐复合运动规律；</w:t>
      </w:r>
      <w:r>
        <w:rPr>
          <w:color w:val="000000"/>
          <w:sz w:val="21"/>
          <w:szCs w:val="21"/>
        </w:rPr>
        <w:t>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八阶多项式运动规律；</w:t>
      </w:r>
      <w:r>
        <w:rPr>
          <w:color w:val="000000"/>
          <w:sz w:val="21"/>
          <w:szCs w:val="21"/>
        </w:rPr>
        <w:t>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外部数据文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txt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格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两列：第一列为凸轮角位移，增量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.1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第二列为对应的从动件位移。可以输入的载荷数据有：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动件弹性模量，凸轮弹性模量；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重量加速数据，外力作用数据；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凸轮转速；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弹簧数据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运动分析结果可以输出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XCEL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件中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.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凸轮实体模型的构建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mTra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软件中设置圆柱凸轮的基本参数及定义从动件运动规律参数后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olidWork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软件利用曲线功能自动绘制凸轮理论轮廓曲线及凸轮实际轮廓曲线，最后通过切除放样操作生成凸轮的三维实体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195262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2.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零件模型的数据交换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olidWork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完成凸轮实体模型设计后，需要将实体零件导入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asterca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进行数控加工的刀具路径设置。通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olidWork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具栏中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astercam Direct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插件，使得用户在使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olidWork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时可以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asterca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打开实体模型，从而保证了实体模型参数的完整性，为后续的刀具路径设置作好准备工作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零件模型的数控加工及仿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.1 Mastercam 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加工设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粗加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Toolpaths"-"Contour Toolpath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命令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Chain"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串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择凸轮槽中心曲线并确定；在轮廓加工对话框中选取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m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立铣刀，设定旋转轴参数、转速、进刀量等参数；设置计算机补偿与控制器补偿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FF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设定安全高度、回退高度、进给高度、加工深度、刀具引入及导出等参数，最后确定。系统自动生成粗加工刀具路径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半精加工及精加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Toolpaths"-"Transform Toolpath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命令，选择转换类型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Translate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平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并勾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创建新操作管理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打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平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操作参数对话框，选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两点间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设置平移参数，沿槽腔中心线两侧方向，依次生成步距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m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次走刀的半精加工刀具路径与步距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125m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次走刀的精力加工刀具路径。完成凸轮槽粗精加工刀具路径定义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3.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自动编程与加工仿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操作管理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选择全部定义完成的粗、精加工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次走刀路径，单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后置处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选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N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程序保存路径，系统自动生成数控代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单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实体验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进入实体切削仿真，既可以验证所生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N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程序正确性，又可逼真地模拟零件的实际加工过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3886200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/>
        <w:jc w:val="center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3895725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结束语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过圆柱凸轮零件的加工实例，介绍了利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olidWork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asterca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主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D/CA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软件，实现从三维模型构建到自动编程、加工仿真的详细过程。同时，在产品设计及制造过程中掌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软件的转换能够有效地发挥软件的功能，提高产品设计及制造的质量和效率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35:00Z</dcterms:created>
  <dc:creator>郑礼</dc:creator>
  <dc:description/>
  <cp:keywords/>
  <dc:language>en-US</dc:language>
  <cp:lastModifiedBy>郑礼</cp:lastModifiedBy>
  <dcterms:modified xsi:type="dcterms:W3CDTF">2011-08-01T05:35:00Z</dcterms:modified>
  <cp:revision>3</cp:revision>
  <dc:subject/>
  <dc:title/>
</cp:coreProperties>
</file>