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对于车床，一提到自动钻孔功能，大家都会想到车削中心。对于普通的只具有四方刀架的数控车床是无法办到的，但这也不是绝对的，本文将为大家介绍如何利用夹具实现这一功能。</w:t>
      </w:r>
    </w:p>
    <w:p>
      <w:pPr>
        <w:pStyle w:val="Style15"/>
        <w:spacing w:lineRule="atLeast" w:line="345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473392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/>
        <w:jc w:val="center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图为一棒料，上下铣削成扁，侧面合适位置钻孔、攻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作为固定钻头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按照内孔刀的装夹方位安装在刀架上，将所需的钻头装夹在三爪卡盘上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DI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方式下使主轴旋转，手动移动刀架使工件中心接近钻头尖部。低倍率手摇手轮钻孔。此种方法钻孔可使钻头装夹后，中心与主轴一致。在钻孔的同时，直接对刀，测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方向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6:00Z</dcterms:created>
  <dc:creator>郑礼</dc:creator>
  <dc:description/>
  <cp:keywords/>
  <dc:language>en-US</dc:language>
  <cp:lastModifiedBy>郑礼</cp:lastModifiedBy>
  <dcterms:modified xsi:type="dcterms:W3CDTF">2011-09-08T05:56:00Z</dcterms:modified>
  <cp:revision>3</cp:revision>
  <dc:subject/>
  <dc:title/>
</cp:coreProperties>
</file>