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ˎ̥;Times New Roman" w:hAnsi="ˎ̥;Times New Roman" w:cs="ˎ̥;Times New Roman"/>
          <w:color w:val="000000"/>
          <w:szCs w:val="21"/>
        </w:rPr>
        <w:t>摘要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目前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超高层建筑的幕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有如下三个特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度向上延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承受更大的风压、地震力和温度作用；采用多种多样的面板材料和幕墙新的做法；新的幕墙体系如双层幕墙和光伏幕墙在超高层建筑中得到应用。本文主要介绍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上的一些超高层建筑幕墙的特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关键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超高层建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筑幕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元式幕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非光滑表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光伏幕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双层幕墙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一、超高层建筑都采用单元式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高度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O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的超高层建筑要承受更大的风力、地震力和温度变化的影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体结构会产生更大的竖向变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因素会使幕墙相应要承受更大的内力和位移。加之要求幕墙装配精确、运输方便、并尽量减少现场安装工作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因此超高层建筑的幕墙都会首先选用单元式幕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目前已经建成最高的建筑是迪拜哈里法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幕墙总面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平方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中玻璃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平方米。幕墙所用的玻璃、铝型材均由中国供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幕墙由中国技术工人指导安装。共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56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单元板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板型。外玻璃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超白银灰镀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玻璃超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W-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夹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明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带不锈钢竖向装饰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)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幕墙总造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RMB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亿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O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完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正在设计的迪拜一号大楼由高度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OO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O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的三座建筑相连而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玻璃幕墙单元三角形划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8672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9241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98983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台北国际金融中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O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筑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桅杆顶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O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。外形是八个相叠的“斗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寓意“才高八斗”。采用银灰色明框单元式玻璃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)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与之相应的上海环球金融中心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9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玻璃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夹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玻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片玻璃均采用半钢化以减少自爆。单元式板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19040" cy="305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410835" cy="328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上海中心是我国在建的最高建筑之一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层。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立面层螺旋形，共旋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。由螺旋双曲线的夹胶玻璃外幕墙和圆柱面的中空玻璃内幕墙组成，内外幕墙距离较远。为拟合外幕墙的复杂曲面，采用鳞片叠瓦的立体单元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-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而另一座在建的广州东塔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采用了带装饰竖条的单元玻璃幕墙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-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广东国际金融中心与广州东塔的位置对称广州新轴线，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采用半钢化中空玻璃，隐框单元。外玻璃为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夹胶，内玻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三片玻璃均为半钢化。一般板块尺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4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。最大板块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6.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如果采用一般结构胶，即使是一般板块，胶囊宽度也要达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，形成板块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的“黑框”，建筑师和业主无法接受。经过三次专家论证，采用了高强度硅酮结构密封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9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胶囊宽度较少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，胶囊厚度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减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，满足了建筑设计师的要求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而且用胶囊量减少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深圳京基大厦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全部采用单元式玻璃幕墙。顶部拱形弯顶是巨大的共享空间，为减少太阳辐射产生的室内温升，有利于夜晚散热，用高反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I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片夹胶的夹层玻璃代替通用的夹胶中空玻璃，减轻自重，更好的满足了节能要求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4577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58127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638675" cy="273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78130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686050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486275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714625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305300" cy="380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莫斯科联邦大厦建筑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桅杆顶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中国厂商承建。单元式玻璃幕墙透光部分采用半钢化夹胶中空玻璃，外玻璃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夹胶，内玻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提高保温性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氩气中空晟非透光的窗下墙则采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白云蓝天彩釉印花半钢化单片玻璃，加保温层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-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73392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628900" cy="252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二、高塔的建筑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最近几年新建的电视广播塔不仅高度加大，而且向多功能、多楼层发展，与高层建筑渐渐靠近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东京天空树高度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是目前世界最高的独立塔。接近封顶时。工程经受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东日本大地震的考验，没有发生任何震害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继续施工，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全部结构安装完毕。两个高空观光台均采用玻璃和铝板幕墙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广州塔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幕墙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层。玻璃幕墙自下而上分五段封闭，提供展览、会议、游乐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影院、餐饮、观光和娱乐功能，如同一般高层建筑。三角形玻璃单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米半钢化玻璃，双夹胶中空。由于超高性能要求，夹胶玻璃采用了新型离子性夹胶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G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层间部位为矩形蜂窝铝板单元。通过可变角度单元组合立柱，用平面板块拟合椭圆形双曲性抛物面。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-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191760" cy="2884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142230" cy="274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297805" cy="2608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三、多种多样的表面处理手法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超高层建筑为突出其可识别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强调地标的功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往往幕墙采用非光滑表面的特殊处理手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人们可以从它的特有的线条、凸凹、图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眼就能与其他建筑区分开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层的美国芝加哥水楼住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不等宽度水平挑板形成水波纹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广州利通大厦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锯齿形玻璃幕墙显示其表面特有的光影线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)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提高夹胶玻璃的承载力、也为了使玻璃更为通透洁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夹胶玻璃采用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G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材料的夹胶膜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932045" cy="3411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495550" cy="3686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南京紫峰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用叠瓦式单元玻璃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)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—个单元都是立体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彼此之间错位连接安装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新加坡金沙大酒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座超高层建筑两两相靠、三组建筑通过顶部船形游泳池相连。玻璃幕墙面设置外突玻璃肋作为装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大连万达中心则巧妙地利用竖向不锈钢装饰条左右摆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产生明暗斜向线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有明显的的区别性外观效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781300" cy="3562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114800" cy="3314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93970" cy="2912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343150" cy="297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有些超高层建筑利用自身特有的奇妙体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外突内收、旋转扭动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玻璃幕墙着力刻画出明显的曲线线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突显其动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起到令人震撼的效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－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玛莉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梦露大厦在加拿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扭动的线条突出表现了她的身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芝加哥螺旋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60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强力向上的动感令人震撼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990975" cy="418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381375" cy="417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四、各种面板材料广泛应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超高层建筑幕墙的面板还是以各种玻璃为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种趋势短期内不会改变。但是其他面板材料也得到广泛的应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满足不同建筑风格和建筑艺术的要求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金属板也是常用的材料之一。吉隆坡石油双塔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幕墙中造型复杂的非透光部分采用了容易成型的铝板和不锈钢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银光闪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天津钢铁大厦的钢板幕墙充分反映了钢铁材料的特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同规格的六边形窗孔在墙面上自然形成明暗相间的条纹。幕墙钢板与外围主体结构合二为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整个外墙既是承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作围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752975" cy="3067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907280" cy="2799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3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纽约洛克菲勒大厦建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花岗岩幕墙一举突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O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的高度。此后陆续建成了大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O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上的石材幕墙工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19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建成的纽约帝国大厦石材幕墙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稳居世界最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目前在建的科威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L HAMBR○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石材幕墙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)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面板尺寸优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94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石材面板尺寸统—了规格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761865" cy="2743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历次地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尤其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OO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汶川大地震表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规范进行设计和施工的石材幕墙都经受了地震的考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抗震性能良好。日本横滨的里程碑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9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和东京市政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曾经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阪神大地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2O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又经受东日本大地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其花岗岩复合幕墙无任何震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)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我国内地目前最高的花岗岩幕墙是广州广晟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筑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石材幕墙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)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次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高的广州银行大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广西北海北部湾一号工程的石材幕墙模拟广西的山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轮廓起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带有溶洞。酒店幕墙最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867150" cy="2914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000500" cy="293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524500" cy="2628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972050" cy="3448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迪拜帆船酒店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用张拉膜作为外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半透明的外围护材料使室内光线柔和、富丽堂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拉膜绷紧在两层一道的水平拱梁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五、双层通风幕墙和光伏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双层通风幕墙在超高层建筑中已得到应用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高的上海中心采用了间距很大的两道玻璃幕墙，外幕墙有钢管吊杆悬挂在水平钢结构上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日本名古屋站前大厦为螺旋形外玻璃幕墙，采用内循环通风系统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133975" cy="3400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028825" cy="300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广州珠江城高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时具有双层通风幕墙、光伏采光顶、光伏遮阳板和风力发电装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一座典型的绿色建筑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847590" cy="3258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广州塔玻璃幕墙最高部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光伏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是目前世界最高的光伏幕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由于光伏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布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幕墙位于钢立柱之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遮挡较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适应弱光下的发电要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用了薄膜发电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486275" cy="3143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314700" cy="3162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019550" cy="2914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838575" cy="293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韩国首尔全国行业总工会办公楼的玻璃幕墙分层倾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，安装光伏组件；屋面光伏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，都是为了取得最佳的发电效果。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133850" cy="3219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743200" cy="3238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六、小结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今年是我国幕墙行业建立三十周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过三十年的高速发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国已经成为世界上幕墙产量最大的幕墙大国。目前正努力提高技术水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强自主创新能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力争由幕墙大国发展成为幕墙强国。超高层建筑的幕墙各种新技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国都已经占有一席之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并且技术水平正在快速提高。事实已经表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为幕墙强国这一个目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们一定能够实现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6:00Z</dcterms:created>
  <dc:creator>郑礼</dc:creator>
  <dc:description/>
  <cp:keywords/>
  <dc:language>en-US</dc:language>
  <cp:lastModifiedBy>郑礼</cp:lastModifiedBy>
  <dcterms:modified xsi:type="dcterms:W3CDTF">2012-01-31T05:39:00Z</dcterms:modified>
  <cp:revision>3</cp:revision>
  <dc:subject/>
  <dc:title/>
</cp:coreProperties>
</file>